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РЕМЗАВОД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МБОУ «Ремзаводская СОШ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казателей и индикаторов деятельности Центра «Точка роста» и их значения на текущи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126"/>
        <w:gridCol w:w="1264"/>
        <w:gridCol w:w="1264"/>
        <w:gridCol w:w="12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, начиная с 2022 год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Химия» на базе Центра «Точка роста»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1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Биология» на базе Центра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Физика» на базе Центра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1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занимающихся по дополнительной общеобразовательной програм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рограм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обновленной материально-технической базе Центра «Точка роста»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занимающихся по дополнительной общеобразовательной программе «Робототехника» на обновленной материально-технической базе Центра «Точка роста»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овек, ежемесячно использующих инфраструктуру Центра для дистанци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овек, ежемесячно вовлеченных в программу социальнокультур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на площадке Центра социокультур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 предмету «Химия», «Биология», «Физика» и дополнительного образования «Робото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8:00Z</dcterms:created>
  <dc:creator>31 кабинет</dc:creator>
  <dc:description/>
  <cp:keywords/>
  <dc:language>en-US</dc:language>
  <cp:lastModifiedBy>Директор</cp:lastModifiedBy>
  <cp:lastPrinted>2023-12-22T12:19:00Z</cp:lastPrinted>
  <dcterms:modified xsi:type="dcterms:W3CDTF">2023-12-22T06:21:00Z</dcterms:modified>
  <cp:revision>4</cp:revision>
  <dc:subject/>
  <dc:title/>
</cp:coreProperties>
</file>